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M: The change in the authorized person attending Annual General Meeting of Shareholders 2017</w:t>
      </w:r>
    </w:p>
    <w:p>
      <w:pPr>
        <w:pStyle w:val="Normal"/>
        <w:rPr/>
      </w:pPr>
      <w:r>
        <w:rPr/>
        <w:t>On 23/03/2017, Vinacomin Transportation and Miner Commuting Service Joint Stock Company announced the change in the authorized person attending Annual General Meeting of Shareholders as follows:</w:t>
      </w:r>
    </w:p>
    <w:p>
      <w:pPr>
        <w:pStyle w:val="Normal"/>
        <w:rPr/>
      </w:pPr>
      <w:r>
        <w:rPr/>
        <w:t>On 09/03/2017, Vinacomin Transportation and Miner Commuting Service Joint Stock Company announced the note of authority for attending Annual General Meeting of Shareholders 2017 - Vinacomin Transportation and Miner Commuting Service Joint Stock Company.</w:t>
      </w:r>
    </w:p>
    <w:p>
      <w:pPr>
        <w:pStyle w:val="Normal"/>
        <w:rPr/>
      </w:pPr>
      <w:r>
        <w:rPr/>
        <w:t>Implementing Official Document No. 1227/UBCK – GSDC dated 10/03/2017 of State Securities Commission on Head of Supervisory of the Company: on 16/03/2017, Vinacomin Transportation and Miner Commuting Service Joint Stock Company voted Head of Supervisory, therefore:</w:t>
      </w:r>
    </w:p>
    <w:p>
      <w:pPr>
        <w:pStyle w:val="Normal"/>
        <w:rPr/>
      </w:pPr>
      <w:r>
        <w:rPr/>
        <w:t>-     Mr. Le Luong Ung has resigned from Member of the Supervisory board with effect since 16/03/2017</w:t>
      </w:r>
    </w:p>
    <w:p>
      <w:pPr>
        <w:pStyle w:val="Normal"/>
        <w:rPr/>
      </w:pPr>
      <w:r>
        <w:rPr/>
        <w:t>-     Mr. Pham Xuan Phong has appointed Member of the Supervisory Board with effect since 16/03/2017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(attached with the note of authority for attending Annual General Meeting of Shareholders 2017 - Vinacomin Transportation and Miner Commuting Service Joint Stock Comp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Cuong</dc:creator>
  <dc:description/>
  <dc:language>en-US</dc:language>
  <cp:lastModifiedBy>Cuong</cp:lastModifiedBy>
  <dcterms:modified xsi:type="dcterms:W3CDTF">2017-03-23T08:05:00Z</dcterms:modified>
  <cp:revision>1</cp:revision>
  <dc:subject/>
  <dc:title/>
</cp:coreProperties>
</file>